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owy – PIECZYWO I WYROBY CIASTKA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/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a kajze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a żyt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a ze słonecznik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żdżów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żdżówka m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3:00Z</dcterms:created>
  <dc:creator>Jarosław Dąbrowski</dc:creator>
  <dc:description/>
  <cp:keywords/>
  <dc:language>en-US</dc:language>
  <cp:lastModifiedBy>admin</cp:lastModifiedBy>
  <dcterms:modified xsi:type="dcterms:W3CDTF">2023-12-12T13:23:00Z</dcterms:modified>
  <cp:revision>2</cp:revision>
  <dc:subject/>
  <dc:title>Za wykonanie dostaw określonych § 1 ust</dc:title>
</cp:coreProperties>
</file>