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ŁĄCZNIK 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asortymentowy – MROŻONE OWOCE, WARZYWA, RY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ostkowa brutto/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skawka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anka kompotowa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na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anka chińska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ka kostka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ka z groszkiem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szczyzna paski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pa jarzynowa wiosenna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fior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ka szparagowa zielona cięta 2,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iet warzyw królewskich 2,0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anka europejska 2,0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una b/skóry VAC 230-280 – 1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sz czarny b/skóry - 1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2:00Z</dcterms:created>
  <dc:creator>Jarosław Dąbrowski</dc:creator>
  <dc:description/>
  <cp:keywords/>
  <dc:language>en-US</dc:language>
  <cp:lastModifiedBy>admin</cp:lastModifiedBy>
  <dcterms:modified xsi:type="dcterms:W3CDTF">2023-12-12T13:22:00Z</dcterms:modified>
  <cp:revision>2</cp:revision>
  <dc:subject/>
  <dc:title>Za wykonanie dostaw określonych § 1 ust</dc:title>
</cp:coreProperties>
</file>