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asortymentowy – ARTYKUŁY SPOŻYWCZE DUŻE OPAK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jednostkowa brutto/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 jęczmienna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 gryczana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 bulgur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ż paraboliczny-5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penne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spaghetti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świderki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muszelki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łazanki-5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rr spaghetti bolonese-1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rr spaghetti carbonara-1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orr 4 sery z brokułami-1k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konserwowe-4100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konserwowa-4100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2:00Z</dcterms:created>
  <dc:creator>Jarosław Dąbrowski</dc:creator>
  <dc:description/>
  <cp:keywords/>
  <dc:language>en-US</dc:language>
  <cp:lastModifiedBy>admin</cp:lastModifiedBy>
  <dcterms:modified xsi:type="dcterms:W3CDTF">2023-12-12T13:22:00Z</dcterms:modified>
  <cp:revision>2</cp:revision>
  <dc:subject/>
  <dc:title>Za wykonanie dostaw określonych § 1 ust</dc:title>
</cp:coreProperties>
</file>