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2</w:t>
      </w:r>
    </w:p>
    <w:p>
      <w:pPr>
        <w:pStyle w:val="Normal"/>
        <w:rPr/>
      </w:pPr>
      <w:r>
        <w:rPr/>
        <w:t>Wykaz asortymentowy – WYROBY GARMAŻERYJNE ŚWIEŻ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 /kg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ogi z mię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ogi z se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ski ślą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y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ski leni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śniki z se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1:00Z</dcterms:created>
  <dc:creator>Jarosław Dąbrowski</dc:creator>
  <dc:description/>
  <cp:keywords/>
  <dc:language>en-US</dc:language>
  <cp:lastModifiedBy>admin</cp:lastModifiedBy>
  <dcterms:modified xsi:type="dcterms:W3CDTF">2023-12-12T13:21:00Z</dcterms:modified>
  <cp:revision>2</cp:revision>
  <dc:subject/>
  <dc:title>Za wykonanie dostaw określonych § 1 ust</dc:title>
</cp:coreProperties>
</file>