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owy – MIĘSO I WYROBY MIĘS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/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ab wieprzowy bez k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kówka wieprzowa bez k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ynka wieprzowa kul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opatka wieprz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ęso mielone w/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ędwiczki wieprz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azówka woł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et z indyka bez skór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ec z indyka bez skóry i bez k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one mięso z ind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t z kurcz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zek sur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nina su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zek wędzony pa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berka węd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ści wieprzowe węd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cienka gatun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łbasa biała par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berka wieprz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ko kulinarne kur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ki z kurcz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0:00Z</dcterms:created>
  <dc:creator>Jarosław Dąbrowski</dc:creator>
  <dc:description/>
  <cp:keywords/>
  <dc:language>en-US</dc:language>
  <cp:lastModifiedBy>admin</cp:lastModifiedBy>
  <dcterms:modified xsi:type="dcterms:W3CDTF">2023-12-12T13:20:00Z</dcterms:modified>
  <cp:revision>2</cp:revision>
  <dc:subject/>
  <dc:title>Za wykonanie dostaw określonych § 1 ust</dc:title>
</cp:coreProperties>
</file>